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1070</wp:posOffset>
            </wp:positionH>
            <wp:positionV relativeFrom="paragraph">
              <wp:posOffset>171450</wp:posOffset>
            </wp:positionV>
            <wp:extent cx="4572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429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6"/>
        </w:rPr>
        <w:t>Fiche d’inscription regroupement je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 renvoyer à Eric Esnault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ericbowlbcp@free.fr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nt le 17 juin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groupement sportif organisé au bowling de Hou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le samedi 19 juin 2021 RDV SUR PLACE à 8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TARIF jeune licencié 78 : </w:t>
      </w:r>
      <w:r>
        <w:rPr>
          <w:rFonts w:cs="Arial" w:ascii="Arial" w:hAnsi="Arial"/>
          <w:b/>
          <w:bCs/>
          <w:u w:val="single"/>
        </w:rPr>
        <w:t>ENGAGEMENT PRIS EN CHARGE PAR LE CD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ARIF jeune </w:t>
      </w:r>
      <w:r>
        <w:rPr>
          <w:rFonts w:cs="Arial" w:ascii="Arial" w:hAnsi="Arial"/>
          <w:b/>
          <w:bCs/>
        </w:rPr>
        <w:t>extérieur</w:t>
      </w:r>
      <w:r>
        <w:rPr>
          <w:rFonts w:cs="Arial" w:ascii="Arial" w:hAnsi="Arial"/>
        </w:rPr>
        <w:t xml:space="preserve"> au département : </w:t>
      </w:r>
      <w:r>
        <w:rPr>
          <w:rFonts w:cs="Arial" w:ascii="Arial" w:hAnsi="Arial"/>
          <w:b/>
          <w:bCs/>
        </w:rPr>
        <w:t>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Merci de joindre à la fiche d’inscription </w:t>
      </w:r>
      <w:r>
        <w:rPr>
          <w:rFonts w:cs="Arial" w:ascii="Arial" w:hAnsi="Arial"/>
          <w:b/>
          <w:bCs/>
          <w:i/>
          <w:iCs/>
          <w:u w:val="single"/>
        </w:rPr>
        <w:t>UN CHEQUE CLUB</w:t>
      </w:r>
      <w:r>
        <w:rPr>
          <w:rFonts w:cs="Arial" w:ascii="Arial" w:hAnsi="Arial"/>
          <w:b/>
          <w:bCs/>
          <w:i/>
          <w:iCs/>
        </w:rPr>
        <w:t xml:space="preserve"> à l’ordre du CD78 ou </w:t>
      </w:r>
      <w:r>
        <w:rPr>
          <w:rFonts w:cs="Arial" w:ascii="Arial" w:hAnsi="Arial"/>
          <w:b/>
          <w:bCs/>
          <w:i/>
          <w:iCs/>
          <w:u w:val="single"/>
        </w:rPr>
        <w:t>PAR VI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ste des participants par club (yvelinois ou francilien) à renvoyer complé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1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 Pré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 de licen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tégor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ind w:right="-2829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ind w:right="-2829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right="-282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Fiche d’informations individuelle, à remplir obligatoirement pour chaque participa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licence 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égorie :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ériel personnel :  OUI      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sations parentales 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 xml:space="preserve">____________________________autorise_______________________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</w:rPr>
        <w:t>à participer au regroupement du CD78 et dégage la responsabilité des organisateurs (club, CD78 et entraîneurs) quant aux risques inhérents aux activités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</w:rPr>
        <w:t>J’autorise les organisateurs à faire hospitaliser mon enfant en cas d’urgence médic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éro de téléphone en cas d’urgence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e et signature du responsable légal du jeune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lletin d'inscription à retourner à l'adresse suivant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SNAULT Eric – 11, rue de Fleubert – 78650 BEY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el : 0660555716  Mail : </w:t>
      </w:r>
      <w:bookmarkStart w:id="0" w:name="_Hlk73433672"/>
      <w:r>
        <w:rPr>
          <w:rFonts w:cs="Arial" w:ascii="Arial" w:hAnsi="Arial"/>
        </w:rPr>
        <w:t>ericbowlbcp@free.fr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6675</wp:posOffset>
            </wp:positionV>
            <wp:extent cx="94297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Fiche de renseignement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de naissanc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ette fiche permet de recueillir des informations utiles au bon déroulement de la jour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nseignements médicaux concernant l’enfant :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enfant suit-il un traitement médical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i (précisez) 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fant est-il allergique ? (asthme, allergies alimentaires, médicamenteuses…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oui, précisez la cause de l’allergie et la conduite à tenir 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ommandations utiles des parents :</w:t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porte-t-il des lunettes, lentilles, prothèses auditives ou dentaires,…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le de 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s (fixe et portabl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Je soussigné, _________________________</w:t>
        <w:tab/>
        <w:t>responsable légal de l’enfant, déclare exacts les renseignements portés sur cette fiche et autorise le responsable du stage à prendre, le cas échéant, toutes mesures (traitement médical, hospitalisation, intervention chirurgicale) rendues nécessaires par l’état de l’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900" w:right="92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FFBSQ-COMITE DEPARTEMENTAL DES YVELINES</w:t>
    </w:r>
  </w:p>
  <w:p>
    <w:pPr>
      <w:pStyle w:val="List"/>
      <w:jc w:val="center"/>
      <w:rPr/>
    </w:pPr>
    <w:r>
      <w:rPr>
        <w:rFonts w:cs="Arial" w:ascii="Arial" w:hAnsi="Arial"/>
        <w:sz w:val="16"/>
        <w:szCs w:val="16"/>
      </w:rPr>
      <w:t>Déclaration N° 0781006986 du 31 mai 2001.</w:t>
    </w:r>
  </w:p>
  <w:p>
    <w:pPr>
      <w:pStyle w:val="Lis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RET  N° 443 980 644 00019</w:t>
    </w:r>
  </w:p>
  <w:p>
    <w:pPr>
      <w:pStyle w:val="List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Siège socia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Mairie de Plaisir 7830 PLAIS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ricbowlbcp@free.fr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17:00Z</dcterms:created>
  <dc:creator>Damien BOURBIGOT</dc:creator>
  <dc:description/>
  <cp:keywords/>
  <dc:language>en-US</dc:language>
  <cp:lastModifiedBy>Ch L</cp:lastModifiedBy>
  <cp:lastPrinted>2007-10-10T17:25:00Z</cp:lastPrinted>
  <dcterms:modified xsi:type="dcterms:W3CDTF">2021-06-01T11:23:00Z</dcterms:modified>
  <cp:revision>12</cp:revision>
  <dc:subject/>
  <dc:title> </dc:title>
</cp:coreProperties>
</file>